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ind w:firstLine="56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ind w:firstLine="5640"/>
        <w:jc w:val="both"/>
        <w:rPr/>
      </w:pPr>
      <w:r>
        <w:rPr>
          <w:rFonts w:cs="Times New Roman" w:ascii="Times New Roman" w:hAnsi="Times New Roman"/>
          <w:color w:val="000000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ind w:firstLine="56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4 июня 2019 года №04-78-а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ind w:firstLine="56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иложение №1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тиводействия идеологии терроризма</w:t>
      </w:r>
    </w:p>
    <w:p>
      <w:pPr>
        <w:pStyle w:val="Normal"/>
        <w:spacing w:before="0" w:after="0"/>
        <w:ind w:firstLine="225"/>
        <w:jc w:val="center"/>
        <w:rPr/>
      </w:pPr>
      <w:r>
        <w:rPr>
          <w:rFonts w:cs="Times New Roman" w:ascii="Times New Roman" w:hAnsi="Times New Roman"/>
          <w:b/>
          <w:color w:val="000000"/>
        </w:rPr>
        <w:t>на территории муниципального образования Ганьковское сельское поселение</w:t>
      </w:r>
    </w:p>
    <w:p>
      <w:pPr>
        <w:pStyle w:val="Normal"/>
        <w:spacing w:before="0" w:after="0"/>
        <w:ind w:firstLine="22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ихвинского муниципального района Ленинградской области на 2019-2023 годы</w:t>
      </w:r>
    </w:p>
    <w:p>
      <w:pPr>
        <w:pStyle w:val="Normal"/>
        <w:spacing w:before="0" w:after="0"/>
        <w:ind w:firstLine="22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ый план мероприятий по противодействию идеологии терроризма на территории муниципального образования Ганьковское сельское поселение Тихвинского муниципального района Ленинградской области на 2019-2023 годы разработан в целях реализации мероприятий Комплексного плана противодействия идеологии терроризма в Российской Федерации на 2019-2023 годы, утвержденного Президентом Российской Федерации 28 декабря 2018 года №Пр-2665 (далее - план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 направлен на реализацию положений Стратегии национальной безопасности Российской Федерации, Концепции противодействия терроризму в Российской Федерации, а также других нормативных правовых актов в области обеспечения безопасности личности, общества и государ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учетом прогноза развития обстановки, целью реализации мероприятий плана является защита населения от пропагандистского (идеологического) воздействия международных террористических организаций, сообществ и отдельных лиц. Приоритетными задачами, на решение которых направлены мероприятия плана, явля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е эффективности профилактической работы с лицами, подверженными воздействию идеологии терроризма, а также подпавшими под ее влияни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ализация мер по формированию у населения антитеррористической идеолог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вершенствование мер информационно-пропагандистского характера и защиты информационного пространства Российской Федерации от идеологии терроризм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е организационных и иных мер, направленных на повышение результативности деятельности субъектов противодействия терроризму.</w:t>
      </w:r>
    </w:p>
    <w:p>
      <w:pPr>
        <w:pStyle w:val="Normal"/>
        <w:ind w:firstLine="225"/>
        <w:jc w:val="both"/>
        <w:rPr/>
      </w:pPr>
      <w:r>
        <w:rPr/>
        <w:t>Для достижения указанной цели и решения обозначенных задач необходимо реализовать комплекс мероприятий:</w:t>
      </w:r>
    </w:p>
    <w:tbl>
      <w:tblPr>
        <w:tblW w:w="936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009"/>
        <w:gridCol w:w="1418"/>
        <w:gridCol w:w="326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  <w:color w:val="000000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п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ит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   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с членами семей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, бесед по разъяснению норм законодательства Российской Федерации, устанавливающих ответственность за участие и содействие террористической деятельности, а также оказания указанным лицам социальной помощи, психологической и правовой помощи при участии представителей религиозных и общественных организаций, психологов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полугод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20 июня отчет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 полугод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20 декабря отчет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Ганьков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   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лях развития у населения, прежде всего молодежи, активной гражданской позиции, направленной на неприятие идеологии терроризма, проводить общественно- политические, культурные и спортивные мероприятия, посвященные Дню солидарности в борьбе с терроризмом (3 сентября)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ализации указанных мероприятий обеспечить максимальный охват участников из различных категорий населения с привлечением известных региональных политических деятелей, авторитетных представителей общественных и религиозных организаций, науки, культуры и спор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годно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ентябрь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 «Ганьковский культурный цент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Ганьковская средняя общеобразовательная школ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Ереминогорская общеобразовательная школа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Ганьков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   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на базе образовательных учреждений (в том числе с участием представителей религиозных и общественных организаций) воспитательные и культурно- просветительские мероприятия, направленные на развитие у детей и молодежи неприятия идеологии терроризма и привитие им традиционных духовно- нравственных ценност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годно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 «Ганьковский культурный центр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У «Ганьковская средняя общеобразовательная школ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Ереминогорская общеобразовательная школ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    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на официальном сайте Тихвинского района и сельских поселений разделов (подразделов), посвященных вопросам противодействия терроризму и его идеологии, а также доступ к данным разделам с главных страниц указанных сай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 декабря 2019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Ганьковского сельского поселен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    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для сотрудников, ответственных за противодействие террористическим угрозам, конференций, семинаров и других мероприятий, направленных на обмен опытом и совершенствование работы по данному направлению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полугод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20 июня отчет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 полугоди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20 декабря отчетного год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Ганьков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    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вещение в сети Интернет видеоматериалов антитеррористического содержания, относящихся к пропаганде социально значимых ценностей и созданию условий для мирных межнациональных и межрелигиозных отношений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20 декабр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четного год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 «Ганьковский культурный цент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ань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    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проведения адресных профилактических мероприятий с жителями, попавшими под влияние идеологии терроризма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в случае поступления данной информации</w:t>
            </w:r>
            <w:r>
              <w:rPr>
                <w:rFonts w:cs="Times New Roman" w:ascii="Times New Roman" w:hAnsi="Times New Roman"/>
                <w:color w:val="000000"/>
              </w:rPr>
              <w:t>), с участием сотрудников правоохранительных органов, представителей общественных, религиозных и иных организаций в целях склонения их к отказу от противоправной деятельности, раскаянию и участию в профилактических мероприятия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полугод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20 июня отчет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 полугоди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20 декабря отчетного год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аньковского сельского поселения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28:00Z</dcterms:created>
  <dc:creator>Савранская Ирина Геннадиевна</dc:creator>
  <dc:description/>
  <cp:keywords/>
  <dc:language>en-US</dc:language>
  <cp:lastModifiedBy>Admin</cp:lastModifiedBy>
  <cp:lastPrinted>2020-05-15T09:23:00Z</cp:lastPrinted>
  <dcterms:modified xsi:type="dcterms:W3CDTF">2020-12-22T08:50:00Z</dcterms:modified>
  <cp:revision>3</cp:revision>
  <dc:subject/>
  <dc:title/>
</cp:coreProperties>
</file>